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安徽中澳科技职业学院专业技术岗位聘用申请表</w:t>
      </w:r>
    </w:p>
    <w:p>
      <w:pPr>
        <w:pStyle w:val="Normal"/>
        <w:snapToGrid w:val="false"/>
        <w:spacing w:before="0" w:after="156"/>
        <w:ind w:left="1" w:hanging="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国际商务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"/>
        <w:gridCol w:w="629"/>
        <w:gridCol w:w="166"/>
        <w:gridCol w:w="299"/>
        <w:gridCol w:w="184"/>
        <w:gridCol w:w="269"/>
        <w:gridCol w:w="47"/>
        <w:gridCol w:w="393"/>
        <w:gridCol w:w="206"/>
        <w:gridCol w:w="201"/>
        <w:gridCol w:w="160"/>
        <w:gridCol w:w="150"/>
        <w:gridCol w:w="489"/>
        <w:gridCol w:w="98"/>
        <w:gridCol w:w="114"/>
        <w:gridCol w:w="273"/>
        <w:gridCol w:w="18"/>
        <w:gridCol w:w="244"/>
        <w:gridCol w:w="53"/>
        <w:gridCol w:w="242"/>
        <w:gridCol w:w="155"/>
        <w:gridCol w:w="290"/>
        <w:gridCol w:w="112"/>
        <w:gridCol w:w="314"/>
        <w:gridCol w:w="383"/>
        <w:gridCol w:w="103"/>
        <w:gridCol w:w="134"/>
        <w:gridCol w:w="10"/>
        <w:gridCol w:w="469"/>
        <w:gridCol w:w="10"/>
        <w:gridCol w:w="176"/>
        <w:gridCol w:w="47"/>
        <w:gridCol w:w="149"/>
        <w:gridCol w:w="273"/>
        <w:gridCol w:w="16"/>
        <w:gridCol w:w="195"/>
        <w:gridCol w:w="120"/>
        <w:gridCol w:w="279"/>
        <w:gridCol w:w="216"/>
        <w:gridCol w:w="45"/>
        <w:gridCol w:w="242"/>
        <w:gridCol w:w="17"/>
        <w:gridCol w:w="801"/>
      </w:tblGrid>
      <w:tr>
        <w:trPr>
          <w:trHeight w:val="699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丽</w:t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80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级别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专职辅导员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研室副主任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党政职务级别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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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符合《安徽中澳学院</w:t>
            </w:r>
            <w:r>
              <w:rPr>
                <w:rFonts w:ascii="黑体" w:hAnsi="黑体" w:eastAsia="黑体"/>
                <w:sz w:val="24"/>
              </w:rPr>
              <w:t>专业技术岗位设置与聘用管理实施细则</w:t>
            </w:r>
            <w:r>
              <w:rPr>
                <w:rFonts w:ascii="黑体" w:hAnsi="黑体" w:cs="黑体" w:eastAsia="黑体"/>
                <w:bCs/>
                <w:sz w:val="24"/>
              </w:rPr>
              <w:t>》规定的</w:t>
            </w:r>
            <w:r>
              <w:rPr>
                <w:rFonts w:ascii="黑体" w:hAnsi="黑体" w:cs="黑体" w:eastAsia="黑体"/>
                <w:sz w:val="24"/>
              </w:rPr>
              <w:t>任职条款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级岗直接申报条件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成果（任现职以来，时间截止</w:t>
            </w:r>
            <w:r>
              <w:rPr>
                <w:rFonts w:eastAsia="黑体" w:cs="黑体" w:ascii="黑体" w:hAnsi="黑体"/>
                <w:b/>
                <w:sz w:val="24"/>
              </w:rPr>
              <w:t>2017.12.31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</w:rPr>
              <w:t>一、</w:t>
            </w:r>
            <w:r>
              <w:rPr>
                <w:rFonts w:ascii="黑体" w:hAnsi="黑体" w:eastAsia="黑体"/>
              </w:rPr>
              <w:t>个人荣誉称号或人才称号情况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外研社全国高职高专“教学之星”大赛特等奖（季军）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教学与研究出版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学生陈玲</w:t>
            </w:r>
            <w:r>
              <w:rPr>
                <w:rFonts w:ascii="宋体" w:hAnsi="宋体" w:cs="宋体"/>
              </w:rPr>
              <w:t>获安徽省职业院校技能大赛中荣获高职组导游服务（英语导游服务）项目二等奖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</w:rPr>
              <w:t>安徽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指导学生陆丹丹获安徽省职业院校技能大赛中荣获高职组导游服务（英语导游服务）项目三等奖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</w:rPr>
              <w:t>安徽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指导学生李妍获安徽省职业院校技能大赛中荣获高职组导游服务（英语导游服务）项目三等奖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</w:rPr>
              <w:t>安徽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学生徐健获安徽省职业院校技能大赛中荣获高职组导游服务（英语导游服务）项目二等奖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</w:rPr>
              <w:t>安徽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学生王宇阳获安徽省职业院校技能大赛中荣获高职组导游服务（英语导游服务）项目三等奖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</w:rPr>
              <w:t>安徽省教育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宋体" w:eastAsia="黑体"/>
                <w:sz w:val="24"/>
              </w:rPr>
              <w:t>获科技、教学成果奖励情况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奖单位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科研项目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（万）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安徽省青年人才基金项目“高职院校中外合作办学专业学生毕业去向及毕业设计调查”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省教育厅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1-2016.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9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安徽省教育厅人文社会科学研究重点项目“高校外籍教师课堂的跨文化冲突与对策及教学质量评估研究”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省教育厅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.12 -2018.11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</w:t>
            </w:r>
          </w:p>
        </w:tc>
      </w:tr>
      <w:tr>
        <w:trPr>
          <w:trHeight w:val="279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四、教研项目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、立项部门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校级课题“综合英语课程改革方案”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中澳科技职业学院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.08-2018.08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73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安徽省高等职业教育创新发展行动计划项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空中乘务骨干专业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省教育厅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2015-2018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</w:t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安徽省质量工程—</w:t>
            </w:r>
            <w:r>
              <w:rPr>
                <w:rFonts w:ascii="宋体" w:hAnsi="宋体" w:cs="宋体"/>
              </w:rPr>
              <w:t>空中乘务特色专业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省教育厅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-2019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代表性论文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1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小组合作学习与英语课堂教学改革研究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城市学院学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</w:rPr>
              <w:t>大学英语课程改革视角下职业应用能力培养研究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河学院学报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</w:t>
            </w:r>
          </w:p>
        </w:tc>
      </w:tr>
      <w:tr>
        <w:trPr>
          <w:trHeight w:val="33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六、学术著作或教材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教材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上填写内容属实，在受聘岗位期间，能够履行学院规定的岗位职责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                             年    月    日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部门意见：</w:t>
            </w:r>
          </w:p>
          <w:p>
            <w:pPr>
              <w:pStyle w:val="Normal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所填内容 □属实  □不属实，同意推荐（聘用）□教学科研岗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单位盖章）年    月   日</w:t>
            </w:r>
          </w:p>
        </w:tc>
      </w:tr>
      <w:tr>
        <w:trPr>
          <w:trHeight w:val="1467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岗位设置与聘用工作领导组意见：</w:t>
            </w:r>
          </w:p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聘用□教学科研岗  □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名：　                             年 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业技术岗位填表指南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项业绩成果统计起始时间为</w:t>
      </w:r>
      <w:r>
        <w:rPr>
          <w:rFonts w:ascii="仿宋_GB2312;仿宋" w:hAnsi="仿宋_GB2312;仿宋" w:eastAsia="仿宋_GB2312;仿宋"/>
          <w:b/>
          <w:sz w:val="28"/>
          <w:szCs w:val="28"/>
        </w:rPr>
        <w:t>任现职以来</w:t>
      </w:r>
      <w:r>
        <w:rPr>
          <w:rFonts w:ascii="仿宋_GB2312;仿宋" w:hAnsi="仿宋_GB2312;仿宋" w:eastAsia="仿宋_GB2312;仿宋"/>
          <w:sz w:val="28"/>
          <w:szCs w:val="28"/>
        </w:rPr>
        <w:t>，截止时间为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符合规定的任职条款按</w:t>
      </w:r>
      <w:r>
        <w:rPr>
          <w:rFonts w:ascii="仿宋_GB2312;仿宋" w:hAnsi="仿宋_GB2312;仿宋" w:cs="宋体" w:eastAsia="仿宋_GB2312;仿宋"/>
          <w:sz w:val="28"/>
          <w:szCs w:val="28"/>
        </w:rPr>
        <w:t>《安徽中澳学院专业技术岗位设置与聘用管理实施细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相关规定填写，如：“三级岗直接申报条件”或“五级岗直接申报条件”或“三级岗竞聘条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”</w:t>
      </w:r>
      <w:r>
        <w:rPr>
          <w:rFonts w:ascii="仿宋_GB2312;仿宋" w:hAnsi="仿宋_GB2312;仿宋" w:eastAsia="仿宋_GB2312;仿宋"/>
          <w:sz w:val="28"/>
          <w:szCs w:val="28"/>
        </w:rPr>
        <w:t>或“五级岗竞聘条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”</w:t>
      </w:r>
      <w:r>
        <w:rPr>
          <w:rFonts w:ascii="仿宋_GB2312;仿宋" w:hAnsi="仿宋_GB2312;仿宋" w:eastAsia="仿宋_GB2312;仿宋"/>
          <w:sz w:val="28"/>
          <w:szCs w:val="28"/>
        </w:rPr>
        <w:t>，业绩成果不属于条件范围内的请不要填写。符合直聘条件的无需填写竞聘条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历选项：博士研究生、硕士研究生、本科、大学普通班、专科及以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位选项：博士、硕士、学士、无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现聘职务级别选项：正高级、副高级、中级、初级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省部级奖项含科技进步奖、自然科学奖、发明奖、社会科学优秀成果奖等。综合性表彰含优秀教师、教坛新秀、优秀班主任、优秀党员、优秀党务工作者、三八红旗手、师德标兵等，依据授予奖励的文件或颁发的证书确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研奖励、教研科研项目、教学成果奖名称级别选项等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附表各项分类表进行填写，非主持人应填写参与位列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论文级别选项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关于论文级别的规定，即按一类、二类、三类、四类填写。凡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发表的论文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印发之日），其期刊系省教育厅《期刊目录》列出的国家重点和国家级刊物的，可以视同一类和二类论文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在表格相应</w:t>
      </w:r>
      <w:r>
        <w:rPr>
          <w:rFonts w:ascii="仿宋_GB2312;仿宋" w:hAnsi="仿宋_GB2312;仿宋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中打“√”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提交表格时，此页（填表指南）不打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8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00" w:hRule="atLeast"/>
        </w:trPr>
        <w:tc>
          <w:tcPr>
            <w:tcW w:w="15588" w:type="dxa"/>
            <w:tcBorders/>
            <w:vAlign w:val="center"/>
          </w:tcPr>
          <w:tbl>
            <w:tblPr>
              <w:tblW w:w="150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76"/>
              <w:gridCol w:w="637"/>
              <w:gridCol w:w="618"/>
              <w:gridCol w:w="874"/>
              <w:gridCol w:w="756"/>
              <w:gridCol w:w="2137"/>
              <w:gridCol w:w="1599"/>
              <w:gridCol w:w="261"/>
              <w:gridCol w:w="1999"/>
              <w:gridCol w:w="1525"/>
              <w:gridCol w:w="1880"/>
              <w:gridCol w:w="1151"/>
              <w:gridCol w:w="457"/>
            </w:tblGrid>
            <w:tr>
              <w:trPr>
                <w:trHeight w:val="300" w:hRule="atLeast"/>
              </w:trPr>
              <w:tc>
                <w:tcPr>
                  <w:tcW w:w="1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" w:cs="宋体" w:ascii="黑体" w:hAnsi="黑体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" w:cs="宋体" w:ascii="宋体" w:hAnsi="宋体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2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专业技术岗位级别申报部门汇总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7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部门：国际商务系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编号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现任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时间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个人荣誉和人才称号情况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科技教学成果奖励情况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承担科研教研项目情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发表论文情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主编或参编专业书情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符合晋级任职条款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宋丽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硕士研究生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硕士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讲师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</w:rPr>
                    <w:t>外研社全国高职高专“教学之星”大赛特等奖（季军）；</w:t>
                  </w:r>
                  <w:r>
                    <w:rPr>
                      <w:szCs w:val="21"/>
                    </w:rPr>
                    <w:t>指导学生徐健、陈玲</w:t>
                  </w:r>
                  <w:r>
                    <w:rPr>
                      <w:rFonts w:ascii="宋体" w:hAnsi="宋体" w:cs="宋体"/>
                    </w:rPr>
                    <w:t>获安徽省职业院校技能大赛中荣获高职组导游服务（英语导游服务）项目二等奖；</w:t>
                  </w:r>
                  <w:r>
                    <w:rPr>
                      <w:szCs w:val="21"/>
                    </w:rPr>
                    <w:t>指导学生王宇阳、李妍、陆丹丹</w:t>
                  </w:r>
                  <w:r>
                    <w:rPr>
                      <w:rFonts w:ascii="宋体" w:hAnsi="宋体" w:cs="宋体"/>
                    </w:rPr>
                    <w:t>获安徽省职业院校技能大赛中荣获高职组导游服务（英语导游服务）项目三等奖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无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</w:rPr>
                    <w:t>主持</w:t>
                  </w:r>
                  <w:r>
                    <w:rPr>
                      <w:rFonts w:cs="宋体" w:ascii="宋体" w:hAnsi="宋体"/>
                    </w:rPr>
                    <w:t>2012</w:t>
                  </w:r>
                  <w:r>
                    <w:rPr>
                      <w:rFonts w:ascii="宋体" w:hAnsi="宋体" w:cs="宋体"/>
                    </w:rPr>
                    <w:t>年安徽省青年人才基金项目“高职院校中外合作办学专业学生毕业去向及毕业设计调查”；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主持校级课题“</w:t>
                  </w:r>
                  <w:r>
                    <w:rPr>
                      <w:rFonts w:ascii="宋体" w:hAnsi="宋体" w:cs="宋体"/>
                    </w:rPr>
                    <w:t>综合英语课程改革方案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”；参与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安徽省质量工程项目“</w:t>
                  </w:r>
                  <w:r>
                    <w:rPr>
                      <w:rFonts w:ascii="宋体" w:hAnsi="宋体" w:cs="宋体"/>
                    </w:rPr>
                    <w:t>空中乘务特色专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”；参与</w:t>
                  </w:r>
                  <w:r>
                    <w:rPr>
                      <w:rFonts w:cs="宋体" w:ascii="宋体" w:hAnsi="宋体"/>
                    </w:rPr>
                    <w:t>2017</w:t>
                  </w:r>
                  <w:r>
                    <w:rPr>
                      <w:rFonts w:ascii="宋体" w:hAnsi="宋体" w:cs="宋体"/>
                    </w:rPr>
                    <w:t xml:space="preserve">年安徽省教育厅人文社会科学研究重点项目“高校外籍教师课堂的跨文化冲突与对策及教学质量评估研究”； </w:t>
                  </w:r>
                  <w:r>
                    <w:rPr>
                      <w:rFonts w:cs="宋体" w:ascii="宋体" w:hAnsi="宋体"/>
                    </w:rPr>
                    <w:t>2015</w:t>
                  </w:r>
                  <w:r>
                    <w:rPr>
                      <w:rFonts w:ascii="宋体" w:hAnsi="宋体" w:cs="宋体"/>
                    </w:rPr>
                    <w:t>年安徽省高等职业教育创新发展行动计划项目</w:t>
                  </w:r>
                  <w:r>
                    <w:rPr>
                      <w:rFonts w:cs="宋体" w:ascii="宋体" w:hAnsi="宋体"/>
                    </w:rPr>
                    <w:t>-</w:t>
                  </w:r>
                  <w:r>
                    <w:rPr>
                      <w:rFonts w:ascii="宋体" w:hAnsi="宋体" w:cs="宋体"/>
                    </w:rPr>
                    <w:t>空中乘务骨干专业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大学英语课程改革视角下职业应用能力培养研究”发表于《黑河学院学报》； “ 小组合作学习与英语课堂教学改革研究”发表于《湖南城市学院学报》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无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九级岗直接申报条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词：专业技术  岗位晋级  通知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1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安徽中澳科技职业学院办公室                          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20" w:right="1440" w:gutter="0" w:header="851" w:top="1259" w:footer="992" w:bottom="146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仿宋_GB2312;仿宋"/>
      <w:kern w:val="2"/>
      <w:sz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imestamp1">
    <w:name w:val="timestamp1"/>
    <w:basedOn w:val="Style12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1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20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dry</cp:lastModifiedBy>
  <cp:lastPrinted>2018-01-25T09:45:00Z</cp:lastPrinted>
  <dcterms:modified xsi:type="dcterms:W3CDTF">2019-01-16T06:30:31Z</dcterms:modified>
  <cp:revision>20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