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年安徽省档案人才培养对象推荐公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620"/>
        <w:rPr>
          <w:rFonts w:eastAsia="宋体"/>
          <w:b w:val="false"/>
          <w:b w:val="false"/>
          <w:bCs/>
          <w:color w:val="000000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根据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安徽省档案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《关于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做好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201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年安徽省档案人才培养对象推荐工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的通知》（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皖档办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〔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201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〕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8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号）要求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经学院研究，决定推荐唐晓红同志为省级档案专家培养对象人选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公示期自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201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年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2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日至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2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日，期内若有异议，请及时向院纪检部门和组织人事处反映，电话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6514815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监察审计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室）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6514803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组织人事处）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645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2498"/>
        <w:rPr>
          <w:b w:val="false"/>
          <w:b w:val="false"/>
          <w:bCs/>
          <w:color w:val="000000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安徽中澳科技职业学院组织人事处</w:t>
      </w:r>
    </w:p>
    <w:p>
      <w:pPr>
        <w:pStyle w:val="Normal"/>
        <w:ind w:firstLine="3720"/>
        <w:rPr/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201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年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2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neko6802</cp:lastModifiedBy>
  <dcterms:modified xsi:type="dcterms:W3CDTF">2018-07-23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